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3014"/>
        <w:gridCol w:w="2397"/>
      </w:tblGrid>
      <w:tr>
        <w:trPr>
          <w:trHeight w:val="15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522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YALOVA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</w:rPr>
              <w:t xml:space="preserve">İKTİSADİ VE İDARİ BİLİMLER FAKÜLTESİ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ÜÇ DERS SINAVI TALEP FORM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dı  Soyad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ölümü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aras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gramı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LOVA ÜNİVERSİTES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KTİSADİ VE İDARİ BİLİMLER FAKÜLTES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</w:t>
            </w:r>
            <w:r>
              <w:rPr>
                <w:b/>
                <w:sz w:val="22"/>
              </w:rPr>
              <w:t>. BÖLÜM BAŞKANLIĞIN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sz w:val="22"/>
                <w:szCs w:val="22"/>
              </w:rPr>
              <w:t>Yalova Üniversitesi Lisans Eğitim ve Öğretim Yönetmeliğinin 30. Maddesine göre,  aşağıdaki dersler için üç ders sınavının yapılması hususunda gereğini bilgilerinize arz ederi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GSM:                                                                                                          Tarih/İm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E-Post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ab/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1505</wp:posOffset>
                      </wp:positionV>
                      <wp:extent cx="5959475" cy="173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5"/>
                                    <w:gridCol w:w="3261"/>
                                    <w:gridCol w:w="1842"/>
                                    <w:gridCol w:w="2977"/>
                                  </w:tblGrid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Tür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Zorunlu / Seçmel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Öğretim Eleman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5pt;height:136.25pt;mso-wrap-distance-left:7.05pt;mso-wrap-distance-right:7.05pt;mso-wrap-distance-top:0pt;mso-wrap-distance-bottom:0pt;margin-top:48.15pt;mso-position-vertical-relative:text;margin-left:2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3261"/>
                              <w:gridCol w:w="1842"/>
                              <w:gridCol w:w="297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Tür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Zorunlu / Seçmel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46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3:00Z</dcterms:created>
  <dc:creator>ahmet</dc:creator>
  <dc:description/>
  <cp:keywords/>
  <dc:language>en-US</dc:language>
  <cp:lastModifiedBy>Ali KARATAŞ</cp:lastModifiedBy>
  <cp:lastPrinted>2014-06-20T12:01:00Z</cp:lastPrinted>
  <dcterms:modified xsi:type="dcterms:W3CDTF">2018-06-21T12:25:00Z</dcterms:modified>
  <cp:revision>3</cp:revision>
  <dc:subject/>
  <dc:title>T</dc:title>
</cp:coreProperties>
</file>