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İM ELEMANLARINA AİT BAŞVURU FO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ALOVA ÜNİVERSİTESİ REKTÖRLÜĞÜ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rsonel Daire Başkanlığı)</w:t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alova Üniversitesi Rektörlüğünün aşağıda belirtilen birimi için ilan edilen öğretim elamanı kadrosuna başvurmak istiyorum. İlanda belirtilen şartları taşımakta olup; istenen belgeler ekte sunul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aşvurumun kabulünü arz ederim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aşvuru tarihi: …./…./….</w:t>
      </w:r>
    </w:p>
    <w:p>
      <w:pPr>
        <w:pStyle w:val="Normal"/>
        <w:jc w:val="center"/>
        <w:rPr/>
      </w:pPr>
      <w:r>
        <w:rPr/>
        <w:t>Kimlik Bilgiler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191"/>
        <w:gridCol w:w="360"/>
        <w:gridCol w:w="2880"/>
        <w:gridCol w:w="198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resim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Adı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ve Tarihi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320</wp:posOffset>
                      </wp:positionV>
                      <wp:extent cx="11874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1.6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v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5400</wp:posOffset>
                      </wp:positionV>
                      <wp:extent cx="11874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2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eka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gat Adres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 ve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Mai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Başvurduğu Birimle İlgili Bilgil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50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şvurduğu İlan No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Fak./YO/MYO/Enstit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/ Anasanat Dalı / Program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dro Unvan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ğitimle İlgili Bilgil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sil Duru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Ok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No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ns Mezuniyet Al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özel</w:t>
        <w:tab/>
        <w:t xml:space="preserve">          </w:t>
        <w:tab/>
        <w:tab/>
        <w:t>Sayısal</w:t>
        <w:tab/>
        <w:t xml:space="preserve">                </w:t>
        <w:tab/>
        <w:t xml:space="preserve"> </w:t>
        <w:tab/>
        <w:t>Eşit Ağırlıkl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ğer </w:t>
      </w:r>
      <w:r>
        <w:rPr/>
        <w:t>Bilgiler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31"/>
        <w:gridCol w:w="1257"/>
        <w:gridCol w:w="1421"/>
        <w:gridCol w:w="1908"/>
      </w:tblGrid>
      <w:tr>
        <w:trPr>
          <w:trHeight w:val="176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 Puan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t Ağırlıkl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diği Tarih</w:t>
            </w:r>
          </w:p>
        </w:tc>
      </w:tr>
      <w:tr>
        <w:trPr>
          <w:trHeight w:val="45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 YÖKDİL eşdeğerliliği YÖK tarafından kabul edilen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n bir kamu kurumunda çalışıyorsa çalıştığı kurum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buri Hizmeti Varsa Yükümlü Olduğu Kurum, Sebebi ve Süresi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İlan edilen Öğretim elemanı kadrosu sınavlarına başvuru için belirtmiş olduğum yukarıdaki bilgilerin doğru olduğunu beyan ediyor, aksi halde tüm sorumluluğu kabul ediyor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aşvuru Sahibinin Adı Soyad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s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ler: (İlanda istenen belgeler)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1:00Z</dcterms:created>
  <dc:creator>Emre</dc:creator>
  <dc:description/>
  <cp:keywords/>
  <dc:language>en-US</dc:language>
  <cp:lastModifiedBy>erguvan</cp:lastModifiedBy>
  <cp:lastPrinted>2012-01-03T11:46:00Z</cp:lastPrinted>
  <dcterms:modified xsi:type="dcterms:W3CDTF">2017-06-19T08:21:00Z</dcterms:modified>
  <cp:revision>11</cp:revision>
  <dc:subject/>
  <dc:title>ÖĞRETİM ELEMANLARINA AİT BAŞVURU FORMU</dc:title>
</cp:coreProperties>
</file>