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51"/>
        <w:gridCol w:w="419"/>
        <w:gridCol w:w="934"/>
        <w:gridCol w:w="822"/>
        <w:gridCol w:w="74"/>
        <w:gridCol w:w="1273"/>
        <w:gridCol w:w="2000"/>
      </w:tblGrid>
      <w:tr>
        <w:trPr/>
        <w:tc>
          <w:tcPr>
            <w:tcW w:w="4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4772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LOVA ÜNİVERSİTESİ REKTÖ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.-20..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Z OKULU DERS KAYI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DİĞER ÜNİVERSİTELER öğrencileri için)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rsin Açıldığ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Birim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/Progra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tim Tür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Öğrencinin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Üniversitesi      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u/Bölümü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         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enci No        : 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Öğrenciye Yalova  Üniversitesince verilen no.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ncinin iletişim bilgi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dres, telefon, e-po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Açılamayan Derslere ait ücretlerin iadesi için öğrencinin Banka Adı ve İBAN N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AZ OKULUNDA AÇILAN 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ILAN DERSİ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Ücret  İades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çılmayan Dersler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-U-Kr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Ücreti (YTL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PL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51" w:hanging="142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Öğrenciler Ders Kayıt Formu ekine kendi okullarından alacakları Yeni tarihli Öğrenci Belgesini ekleyeceklerdi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</w:rPr>
        <w:t xml:space="preserve">Yaz Okulu Ücretleri </w:t>
      </w:r>
      <w:r>
        <w:rPr>
          <w:rFonts w:cs="Cambria" w:ascii="Cambria" w:hAnsi="Cambria"/>
          <w:b/>
          <w:sz w:val="20"/>
          <w:szCs w:val="20"/>
        </w:rPr>
        <w:t>Vakıflar Bankasının</w:t>
      </w:r>
      <w:r>
        <w:rPr>
          <w:rFonts w:cs="Cambria" w:ascii="Cambria" w:hAnsi="Cambria"/>
          <w:sz w:val="20"/>
          <w:szCs w:val="20"/>
        </w:rPr>
        <w:t xml:space="preserve"> Yalova Şubesindeki </w:t>
      </w:r>
      <w:r>
        <w:rPr>
          <w:rFonts w:cs="Cambria" w:ascii="Cambria" w:hAnsi="Cambria"/>
          <w:b/>
          <w:sz w:val="20"/>
          <w:szCs w:val="20"/>
        </w:rPr>
        <w:t>00158007295401541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cs="Cambria" w:ascii="Cambria" w:hAnsi="Cambria"/>
          <w:sz w:val="20"/>
          <w:szCs w:val="20"/>
        </w:rPr>
        <w:t>numaralı hesabına ya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 Okulu kaydınız; bu formu doldurup onaylatarak bankaya ücretin yatırılmasından sonra banka dekontu ve yeni tarihli öğrenci belgesi ile birlikte okula kayıt süresi içinde teslim edilmesinden itibaren geçerli sayıl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 form iki nüsha düzenlenir. Biri öğrencide kalır, diğeri okula teslim edilir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TARİH :……………………….                     ÖĞRENCİNİN İMZASI :………………………………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OKUL ONAYI</w:t>
      </w:r>
    </w:p>
    <w:tbl>
      <w:tblPr>
        <w:tblW w:w="4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234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n Açıldığı Okul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 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aylayanın Adı Soy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h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mza / Mühür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8:00Z</dcterms:created>
  <dc:creator>Aidata</dc:creator>
  <dc:description/>
  <cp:keywords/>
  <dc:language>en-US</dc:language>
  <cp:lastModifiedBy>Aidata</cp:lastModifiedBy>
  <dcterms:modified xsi:type="dcterms:W3CDTF">2010-06-14T13:18:00Z</dcterms:modified>
  <cp:revision>2</cp:revision>
  <dc:subject/>
  <dc:title/>
</cp:coreProperties>
</file>