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61"/>
        <w:gridCol w:w="1588"/>
        <w:gridCol w:w="1289"/>
        <w:gridCol w:w="814"/>
        <w:gridCol w:w="74"/>
        <w:gridCol w:w="1270"/>
        <w:gridCol w:w="1999"/>
      </w:tblGrid>
      <w:tr>
        <w:trPr/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4772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YALOVA ÜNİVERSİTESİ REKTÖRLÜĞ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.-20.. ÖĞRETİM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Z OKULU DERS KAYIT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YALOVA   ÜNİVERSİTESİ öğrencileri için)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rsin Açıldığ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rim 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m/Progra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tim Türü: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Öğrencini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Soyadı    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enci No  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Telefonu        :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Açılamayan Derslere ait ücretlerin iadesi için öğrencinin Banka Adı ve İBAN No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NDİ BÖLÜMÜNDEKİ DERS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u, Adı, T-U-Krd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AZ OKULUNDA AÇI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ŞDEĞER DERS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u, Adı, Okulu, Bölümü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ÇILAN DERSİ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Ücret  İadesi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Açılmayan Dersler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-U-Krd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Ücreti (YTL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PL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851" w:hanging="142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Yaz Okulu dersini başka okuldan alanlar, ders kayıt formunu dersin açıldığı okuldan alıp 3 nüsha doldurduktan sonra önce kendi okuluna daha sonra dersin açıldığı okula onaylatacaklardır. Kendi okulundan ders alanların onayları sadece kendi okulunca yapılacaktır. (Üç adet Ders Kayıt Formu; kendi okulunda, Dersin Açıldığı Okulda ve Öğrencide kalacaktır.) Yaz Okulu Ücretleri </w:t>
      </w:r>
      <w:r>
        <w:rPr>
          <w:rFonts w:cs="Cambria" w:ascii="Cambria" w:hAnsi="Cambria"/>
          <w:b/>
          <w:sz w:val="20"/>
          <w:szCs w:val="20"/>
        </w:rPr>
        <w:t>Vakıflar Bankası</w:t>
      </w:r>
      <w:r>
        <w:rPr>
          <w:rFonts w:cs="Cambria" w:ascii="Cambria" w:hAnsi="Cambria"/>
          <w:sz w:val="20"/>
          <w:szCs w:val="20"/>
        </w:rPr>
        <w:t xml:space="preserve"> Yalova Şubesindeki </w:t>
      </w:r>
      <w:r>
        <w:rPr>
          <w:rFonts w:cs="Cambria" w:ascii="Cambria" w:hAnsi="Cambria"/>
          <w:b/>
          <w:sz w:val="20"/>
          <w:szCs w:val="20"/>
        </w:rPr>
        <w:t>00158007295401541</w:t>
      </w:r>
      <w:r>
        <w:rPr>
          <w:rFonts w:cs="Cambria" w:ascii="Cambria" w:hAnsi="Cambria"/>
          <w:sz w:val="20"/>
          <w:szCs w:val="20"/>
        </w:rPr>
        <w:t xml:space="preserve"> numaralı hesabına yatır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az Okulu kaydınız; bu formu doldurup onaylatarak bankaya ücretin yatırılmasından sonra banka dekontu ile birlikte okula kayıt süresi içinde teslim edilmesinden itibaren geçerli sayılır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/>
        <w:t>TARİH :…………………………           ÖĞRENCİNİN İMZASI :………………………………..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OKUL ONAYI</w:t>
      </w:r>
    </w:p>
    <w:tbl>
      <w:tblPr>
        <w:tblW w:w="8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98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ndi Okulu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çıldığı Okul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Adı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Adı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ayanın Adı Soyadı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ayanın Adı Soyadı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/ Mühür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/ Mühür</w:t>
            </w:r>
          </w:p>
        </w:tc>
      </w:tr>
    </w:tbl>
    <w:p>
      <w:pPr>
        <w:pStyle w:val="Normal"/>
        <w:spacing w:lineRule="auto" w:line="240" w:before="120" w:after="120"/>
        <w:rPr>
          <w:highlight w:val="yellow"/>
          <w:lang w:eastAsia="tr-TR"/>
        </w:rPr>
      </w:pPr>
      <w:r>
        <w:rPr>
          <w:highlight w:val="yellow"/>
          <w:lang w:eastAsia="tr-TR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6:00Z</dcterms:created>
  <dc:creator>nku</dc:creator>
  <dc:description/>
  <cp:keywords/>
  <dc:language>en-US</dc:language>
  <cp:lastModifiedBy>Aidata</cp:lastModifiedBy>
  <cp:lastPrinted>2010-05-13T12:05:00Z</cp:lastPrinted>
  <dcterms:modified xsi:type="dcterms:W3CDTF">2010-06-14T13:16:00Z</dcterms:modified>
  <cp:revision>2</cp:revision>
  <dc:subject/>
  <dc:title/>
</cp:coreProperties>
</file>