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b/>
          <w:i/>
          <w:color w:val="FF0000"/>
          <w:sz w:val="24"/>
          <w:szCs w:val="24"/>
        </w:rPr>
        <w:t>Resmi Yazışmaların Genel Şekli</w:t>
        <w:tab/>
        <w:tab/>
        <w:tab/>
        <w:t>(ÖRNEKTİR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16"/>
        <w:gridCol w:w="1428"/>
      </w:tblGrid>
      <w:tr>
        <w:trPr>
          <w:trHeight w:val="11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,5 cm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107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524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.2pt" to="160.2pt,3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2,5 cm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35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65pt" to="48.8pt,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 cm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800280"/>
                                <a:chOff x="0" y="0"/>
                                <a:chExt cx="42292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2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648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0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4820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63pt" coordorigin="0,0" coordsize="6660,1260">
                      <v:rect id="shape_0" stroked="f" o:allowincell="t" style="position:absolute;left:0;top:0;width:66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539" to="3599,5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719" to="3958,7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0,899" to="3599,8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20,759" to="6559,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yı     : 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10.15pt" to="358.1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onu   : …………                                                                                 …/…/2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23215</wp:posOffset>
                      </wp:positionV>
                      <wp:extent cx="1485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5.45pt" to="349.4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93980</wp:posOffset>
                      </wp:positionV>
                      <wp:extent cx="1028700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7.4pt" to="214.45pt,7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8915</wp:posOffset>
                      </wp:positionV>
                      <wp:extent cx="571500" cy="635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16.45pt" to="196.45pt,16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pt,10.65pt" to="340.1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İlgi :…………………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54305</wp:posOffset>
                      </wp:positionV>
                      <wp:extent cx="114300" cy="8001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2pt;margin-top:12.1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___________________________________</w:t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136015</wp:posOffset>
                      </wp:positionV>
                      <wp:extent cx="34290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89.45pt" to="340.45pt,89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82930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45.9pt" to="340.55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936115</wp:posOffset>
                      </wp:positionV>
                      <wp:extent cx="1485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152.45pt" to="340.45pt,15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229100" cy="2514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685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56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4984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8288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713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4256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574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8pt" coordorigin="0,0" coordsize="6660,3960">
                      <v:rect id="shape_0" stroked="f" o:allowincell="t" style="position:absolute;left:0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0,1079" to="5939,10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0,889" to="6089,88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,1811" to="928,181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,1619" to="1079,16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2880" to="3778,288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59,2699" to="3958,26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3059" to="4138,305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3240" to="3778,324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1595</wp:posOffset>
                      </wp:positionV>
                      <wp:extent cx="3429000" cy="635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85pt" to="331.55pt,4.85pt" stroked="t" o:allowincell="t" style="position:absolute">
                      <v:stroke color="black" weight="9360" dashstyle="dash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____________                                                      ____________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                                                                 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1905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-0.15pt" to="331.55pt,-0.15pt" stroked="t" o:allowincell="t" style="position:absolute;flip:x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15570</wp:posOffset>
                      </wp:positionV>
                      <wp:extent cx="3429000" cy="635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9.1pt" to="340.15pt,9.1pt" stroked="t" o:allowincell="t" style="position:absolute">
                      <v:stroke color="black" weight="9360" dashstyle="dash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______________     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t Başlı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nderilen Mak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 Bl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n Görü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n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ğıt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inasyon</w:t>
            </w:r>
          </w:p>
        </w:tc>
      </w:tr>
      <w:tr>
        <w:trPr>
          <w:trHeight w:val="11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:                                                                                     E_posta: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69850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5.5pt" to="178.2pt,4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el:                                                    2,5 cm                           Int Adresi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40" w:leader="none"/>
        </w:tabs>
        <w:ind w:right="-288" w:hanging="0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20320</wp:posOffset>
            </wp:positionV>
            <wp:extent cx="762000" cy="981075"/>
            <wp:effectExtent l="0" t="0" r="0" b="0"/>
            <wp:wrapNone/>
            <wp:docPr id="19" name="yalova 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alova 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/>
          <w:color w:val="FF0000"/>
          <w:sz w:val="24"/>
          <w:szCs w:val="24"/>
        </w:rPr>
        <w:t>(ÖRNEKTİR</w:t>
      </w:r>
      <w:r>
        <w:rPr>
          <w:rFonts w:cs="Arial" w:ascii="Arial Black" w:hAnsi="Arial Black"/>
          <w:b/>
          <w:color w:val="FF0000"/>
          <w:sz w:val="24"/>
          <w:szCs w:val="24"/>
        </w:rPr>
        <w:t xml:space="preserve">) </w:t>
      </w:r>
    </w:p>
    <w:p>
      <w:pPr>
        <w:pStyle w:val="Normal"/>
        <w:ind w:right="22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.C.</w:t>
      </w:r>
    </w:p>
    <w:p>
      <w:pPr>
        <w:pStyle w:val="Normal"/>
        <w:ind w:right="22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YALOVA ÜNİVERSİTESİ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hendislik Fakültesi Dekanlığı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mer Mühendisliği Bölüm Başkanlığı veya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l Daire Başkanlığı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</w:rPr>
        <w:t>Sayı</w:t>
        <w:tab/>
        <w:t xml:space="preserve">: B.30.2.YLV.0.17.10.00-   </w:t>
        <w:tab/>
        <w:tab/>
        <w:tab/>
        <w:t xml:space="preserve">            </w:t>
        <w:tab/>
        <w:t xml:space="preserve">                                                  .../.../2010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>Konu</w:t>
        <w:tab/>
        <w:t xml:space="preserve">: 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lgi: …………………… günlü,  ………… sayılı yazınız.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,,,,,,,,,,,,,,,,,,,,,,,,,,,,,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Hüseyin YILDIRIM</w:t>
      </w:r>
    </w:p>
    <w:p>
      <w:pPr>
        <w:pStyle w:val="Normal"/>
        <w:ind w:left="5664" w:right="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Bölüm Başkanı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KLER: </w:t>
      </w:r>
    </w:p>
    <w:p>
      <w:pPr>
        <w:pStyle w:val="Normal"/>
        <w:ind w:right="22" w:hanging="0"/>
        <w:rPr/>
      </w:pPr>
      <w:r>
        <w:rPr>
          <w:rFonts w:cs="Arial" w:ascii="Arial" w:hAnsi="Arial"/>
        </w:rPr>
        <w:t>Ek-1 Yazı Örneği (1 sayfa)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Ek-2 Özgeçmiş Formu (1 sayfa)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u w:val="single"/>
        </w:rPr>
        <w:t xml:space="preserve">DAĞITIM: 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/2010</w:t>
        <w:tab/>
        <w:t>Böl. Sek.</w:t>
        <w:tab/>
        <w:t>: F. KORKUT</w:t>
      </w:r>
    </w:p>
    <w:p>
      <w:pPr>
        <w:pStyle w:val="Footer"/>
        <w:tabs>
          <w:tab w:val="clear" w:pos="4536"/>
          <w:tab w:val="clear" w:pos="9072"/>
        </w:tabs>
        <w:ind w:right="22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/2010</w:t>
        <w:tab/>
        <w:t>Fak. Sek.</w:t>
        <w:tab/>
        <w:t>: M.DEMİR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2" w:hanging="0"/>
        <w:rPr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Adres:</w:t>
      </w:r>
      <w:r>
        <w:rPr>
          <w:rFonts w:cs="Arial" w:ascii="Arial" w:hAnsi="Arial"/>
          <w:b/>
          <w:sz w:val="16"/>
          <w:szCs w:val="16"/>
        </w:rPr>
        <w:t xml:space="preserve"> Yalova Üniversitesi Yazı İşleri Müdürlüğü, Şehit Ömer Faydalı Cad. No:254             </w:t>
      </w:r>
      <w:r>
        <w:rPr>
          <w:rFonts w:cs="Arial Black" w:ascii="Arial Black" w:hAnsi="Arial Black"/>
          <w:b/>
          <w:sz w:val="16"/>
          <w:szCs w:val="16"/>
        </w:rPr>
        <w:t>E-posta: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3366FF"/>
            <w:sz w:val="16"/>
            <w:szCs w:val="16"/>
          </w:rPr>
          <w:t>bilgi@yalova.edu.tr</w:t>
        </w:r>
      </w:hyperlink>
    </w:p>
    <w:p>
      <w:pPr>
        <w:pStyle w:val="Footer"/>
        <w:ind w:right="2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Arboretum içi  77100 - Yalova</w:t>
      </w:r>
    </w:p>
    <w:p>
      <w:pPr>
        <w:pStyle w:val="Footer"/>
        <w:ind w:right="22" w:hanging="0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Tel:</w:t>
      </w:r>
      <w:r>
        <w:rPr>
          <w:b/>
          <w:sz w:val="16"/>
          <w:szCs w:val="16"/>
        </w:rPr>
        <w:t xml:space="preserve">  (0226) 814 30 00/109-110  </w:t>
      </w:r>
      <w:r>
        <w:rPr>
          <w:rFonts w:cs="Arial Black" w:ascii="Arial Black" w:hAnsi="Arial Black"/>
          <w:b/>
          <w:sz w:val="16"/>
          <w:szCs w:val="16"/>
        </w:rPr>
        <w:t>Fax:</w:t>
      </w:r>
      <w:r>
        <w:rPr>
          <w:b/>
          <w:sz w:val="16"/>
          <w:szCs w:val="16"/>
        </w:rPr>
        <w:t xml:space="preserve"> (0226) 814 30 12                                                                              </w:t>
      </w:r>
      <w:r>
        <w:rPr>
          <w:rFonts w:cs="Arial" w:ascii="Arial Black" w:hAnsi="Arial Black"/>
          <w:sz w:val="16"/>
          <w:szCs w:val="16"/>
        </w:rPr>
        <w:t>Int.Adresi: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3366FF"/>
            <w:sz w:val="16"/>
            <w:szCs w:val="16"/>
          </w:rPr>
          <w:t>www.yalova.edu.tr</w:t>
        </w:r>
      </w:hyperlink>
    </w:p>
    <w:p>
      <w:pPr>
        <w:pStyle w:val="Heading"/>
        <w:jc w:val="left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sectPr>
      <w:type w:val="nextPage"/>
      <w:pgSz w:w="12240" w:h="15840"/>
      <w:pgMar w:left="1417" w:right="1417" w:gutter="0" w:header="0" w:top="89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3300"/>
      <w:u w:val="single"/>
    </w:rPr>
  </w:style>
  <w:style w:type="character" w:styleId="CharChar1">
    <w:name w:val="Char Char1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gi@yalova.edu.tr" TargetMode="External"/><Relationship Id="rId4" Type="http://schemas.openxmlformats.org/officeDocument/2006/relationships/hyperlink" Target="http://www.yalov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1:00Z</dcterms:created>
  <dc:creator>Aidata</dc:creator>
  <dc:description/>
  <cp:keywords/>
  <dc:language>en-US</dc:language>
  <cp:lastModifiedBy>Aidata</cp:lastModifiedBy>
  <cp:lastPrinted>2010-02-02T11:25:00Z</cp:lastPrinted>
  <dcterms:modified xsi:type="dcterms:W3CDTF">2010-02-02T09:57:00Z</dcterms:modified>
  <cp:revision>16</cp:revision>
  <dc:subject/>
  <dc:title>                                          Resmi Yazışmaların Genel Şekli</dc:title>
</cp:coreProperties>
</file>