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ATATÜRK İLKELERİ VE DEVRİM TARİHİ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TATÜRK İLKELRİ VE DEVRİM TARİHİ-I  (A)                                                                                      DOÇ.DR.M.EFE ÇAMAN                                                                            T  D-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TATÜRK İLKELRİ VE DEVRİM TARİHİ-II                                                                                       DOÇ.DR.M.EFE ÇAMAN                                                                            T  D-7</w:t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6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TATÜRK İLKELRİ VE DEVRİM TARİHİ-I  (B)                                                                                      DOÇ.DR.M.EFE ÇAMAN                                                                            T  D-7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TATÜRK İLKELRİ VE DEVRİM TARİHİ-I  (C)                                                                                      DOÇ.DR.M.EFE ÇAMAN                                                                            T  D-7</w:t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  <w:t>ATATÜRK İLKELRİ VE DEVRİM TARİHİ-I  (D)                                                                                      DOÇ.DR.M.EFE ÇAMAN                                                                            T  D-7</w:t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23T15:04:00Z</cp:lastPrinted>
  <dcterms:modified xsi:type="dcterms:W3CDTF">2009-06-23T12:04:00Z</dcterms:modified>
  <cp:revision>70</cp:revision>
  <dc:subject/>
  <dc:title/>
</cp:coreProperties>
</file>