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8"/>
        <w:gridCol w:w="342"/>
        <w:gridCol w:w="1306"/>
        <w:gridCol w:w="1659"/>
        <w:gridCol w:w="1648"/>
        <w:gridCol w:w="692"/>
        <w:gridCol w:w="1800"/>
        <w:gridCol w:w="1800"/>
        <w:gridCol w:w="533"/>
        <w:gridCol w:w="1258"/>
        <w:gridCol w:w="1785"/>
        <w:gridCol w:w="15"/>
      </w:tblGrid>
      <w:tr>
        <w:trPr>
          <w:trHeight w:val="25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Z ÖĞRETİMİ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</w:rPr>
              <w:t>DENİZ VE LİMAN</w:t>
              <w:br/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87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highlight w:val="lightGray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İZ. İNGİLİZCESİ 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ĞR. GÖR. ASLI ÖZYILM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-1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İZ. İNGİLİZCESİ 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ĞR. GÖR. ASLI ÖZYILM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D-13</w:t>
            </w:r>
          </w:p>
        </w:tc>
      </w:tr>
      <w:tr>
        <w:trPr>
          <w:trHeight w:val="114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3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İZ. İNGİLİZCESİ 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ĞR. GÖR. ASLI ÖZYILMA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D-1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İZ. İNGİLİZCESİ 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ĞR. GÖR. ASLI ÖZYILMA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D-13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5:00Z</dcterms:created>
  <dc:creator>Öğrenci İşleri</dc:creator>
  <dc:description/>
  <cp:keywords/>
  <dc:language>en-US</dc:language>
  <cp:lastModifiedBy>user </cp:lastModifiedBy>
  <cp:lastPrinted>2009-06-30T09:32:00Z</cp:lastPrinted>
  <dcterms:modified xsi:type="dcterms:W3CDTF">2009-06-30T06:32:00Z</dcterms:modified>
  <cp:revision>68</cp:revision>
  <dc:subject/>
  <dc:title/>
</cp:coreProperties>
</file>