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9"/>
        <w:gridCol w:w="547"/>
        <w:gridCol w:w="883"/>
        <w:gridCol w:w="1429"/>
        <w:gridCol w:w="1430"/>
        <w:gridCol w:w="692"/>
        <w:gridCol w:w="2061"/>
        <w:gridCol w:w="2061"/>
        <w:gridCol w:w="882"/>
        <w:gridCol w:w="1179"/>
        <w:gridCol w:w="2062"/>
        <w:gridCol w:w="29"/>
      </w:tblGrid>
      <w:tr>
        <w:trPr>
          <w:trHeight w:val="2407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YAZ ÖĞRETİMİ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PEYZAJ VE SÜS BİTKİLER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5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SÜS BİTKİLERİ ÜRETİM TEKNİKLERİ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ÖĞR.GÖR.DR. GÜL YÜCEL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T   D-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SÜS BİTKİLERİ ÜRETİM TEKNİKLER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ÖĞR.GÖR. DR. GÜL YÜCEL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</w:t>
            </w:r>
            <w:r>
              <w:rPr>
                <w:rFonts w:cs="Arial" w:ascii="Arial" w:hAnsi="Arial"/>
                <w:color w:val="333399"/>
              </w:rPr>
              <w:t>U     D-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5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TEMEL MATEMATİ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ÖĞR.GÖR.DR. CÜNEYT TUNÇKAL                                                                                                                                          T  D-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40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YAZ ÖĞRETİMİ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PEYZAJ VE SÜS BİTKİLER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DIŞ MEKAN SÜS BİTKİLERİ YETİŞTİRİCİLİĞ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ÖĞR.GÖR.FÜSUN KÖKSAL                                                                                                                                 T  D-1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DIŞ MEKAN SÜS BİTKİLERİ YETİŞTİRİCİLİĞİ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ÖĞR.GÖR.FÜSUN KÖKSAL                                                                                                                               U  D-14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YÖNETİM VE BİLİŞİM SİSTEMLERİ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OÇ.DR. M. EFE ÇAMAN                                                                                                                                                                                T    D-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22T14:01:00Z</cp:lastPrinted>
  <dcterms:modified xsi:type="dcterms:W3CDTF">2009-06-25T07:06:00Z</dcterms:modified>
  <cp:revision>84</cp:revision>
  <dc:subject/>
  <dc:title/>
</cp:coreProperties>
</file>