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8"/>
        <w:gridCol w:w="342"/>
        <w:gridCol w:w="1306"/>
        <w:gridCol w:w="1659"/>
        <w:gridCol w:w="1648"/>
        <w:gridCol w:w="692"/>
        <w:gridCol w:w="1800"/>
        <w:gridCol w:w="1800"/>
        <w:gridCol w:w="533"/>
        <w:gridCol w:w="1258"/>
        <w:gridCol w:w="1785"/>
        <w:gridCol w:w="15"/>
      </w:tblGrid>
      <w:tr>
        <w:trPr>
          <w:trHeight w:val="2402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.C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LOVA ÜNİVERSİTESİ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LOVA MESLEK YÜKSEKOKULU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2008 – 2009 EĞİTİM ÖĞRETİM YILI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Z ÖĞRETİMİ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Verdana" w:hAnsi="Verdana"/>
                <w:b/>
              </w:rPr>
              <w:t>SEÇMELİ DERSLER</w:t>
              <w:br/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Ders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er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Der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Ders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LE AR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Ders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Ders</w:t>
            </w:r>
          </w:p>
        </w:tc>
      </w:tr>
      <w:tr>
        <w:trPr>
          <w:trHeight w:val="67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45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35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3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: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10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00</w:t>
            </w:r>
          </w:p>
        </w:tc>
      </w:tr>
      <w:tr>
        <w:trPr>
          <w:trHeight w:val="876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zartesi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ı</w:t>
            </w:r>
          </w:p>
        </w:tc>
        <w:tc>
          <w:tcPr>
            <w:tcW w:w="6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UMSAL İLETİŞİ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.GÖR.DR.SENAY YÜRÜ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1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İŞLETME BECERİLERİ VE GRUP ÇALIŞMAS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ÖĞR.GÖR.DR.SENAY YÜRÜ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D-14</w:t>
            </w:r>
          </w:p>
        </w:tc>
      </w:tr>
      <w:tr>
        <w:trPr>
          <w:trHeight w:val="989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rşamba</w:t>
            </w:r>
          </w:p>
        </w:tc>
        <w:tc>
          <w:tcPr>
            <w:tcW w:w="6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VE TÜRKİYE İLE İLİŞKİL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Ç DR  EFE ÇAM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1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highlight w:val="lightGray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şembe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ma</w:t>
            </w:r>
          </w:p>
        </w:tc>
        <w:tc>
          <w:tcPr>
            <w:tcW w:w="6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 xml:space="preserve">YÖNETİM BİLİŞİM SİSTEMLERİ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DOÇ.DR.M.EFE  ÇAM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</w:rPr>
              <w:t>D-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35:00Z</dcterms:created>
  <dc:creator>Öğrenci İşleri</dc:creator>
  <dc:description/>
  <cp:keywords/>
  <dc:language>en-US</dc:language>
  <cp:lastModifiedBy>rasim</cp:lastModifiedBy>
  <cp:lastPrinted>2009-06-23T11:45:00Z</cp:lastPrinted>
  <dcterms:modified xsi:type="dcterms:W3CDTF">2009-06-30T18:07:00Z</dcterms:modified>
  <cp:revision>78</cp:revision>
  <dc:subject/>
  <dc:title/>
</cp:coreProperties>
</file>