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8"/>
        <w:gridCol w:w="342"/>
        <w:gridCol w:w="1306"/>
        <w:gridCol w:w="1659"/>
        <w:gridCol w:w="1648"/>
        <w:gridCol w:w="692"/>
        <w:gridCol w:w="1800"/>
        <w:gridCol w:w="1800"/>
        <w:gridCol w:w="533"/>
        <w:gridCol w:w="1258"/>
        <w:gridCol w:w="1785"/>
        <w:gridCol w:w="15"/>
      </w:tblGrid>
      <w:tr>
        <w:trPr>
          <w:trHeight w:val="25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.C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ÜNİVERSİTESİ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MESLEK YÜKSEKOKULU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2008 – 2009 EĞİTİM ÖĞRETİM YILI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Z ÖĞRETİMİ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b/>
              </w:rPr>
              <w:t>TÜRK DİLİ DERS PROGRAMI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er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er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De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ers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LE AR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Ders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Ders</w:t>
            </w:r>
          </w:p>
        </w:tc>
      </w:tr>
      <w:tr>
        <w:trPr>
          <w:trHeight w:val="53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45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3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10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</w:t>
            </w:r>
          </w:p>
        </w:tc>
      </w:tr>
      <w:tr>
        <w:trPr>
          <w:trHeight w:val="876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ı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99"/>
              </w:rPr>
              <w:t>TÜRK DİLİ-I  (A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KT.EZGİ ŞAHİN                                                                                                                                                                                                            T  EK D-5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333399"/>
              </w:rPr>
              <w:t>TÜRK DİLİ-II  (A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KT.EZGİ ŞAHİN                                                                                                                                                                                                            T  EK D-5</w:t>
            </w:r>
          </w:p>
        </w:tc>
      </w:tr>
      <w:tr>
        <w:trPr>
          <w:trHeight w:val="117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333399"/>
              </w:rPr>
              <w:t>TÜRK DİLİ-I  (B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KT.HARUN ARSLAN                                                                                                                                                                                                            T  D-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</w:rPr>
              <w:t>TÜRK DİLİ-II  (B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OKT.HARUN ARSLAN                                                                                                                                                                                                            T  D-6</w:t>
            </w:r>
          </w:p>
        </w:tc>
      </w:tr>
      <w:tr>
        <w:trPr>
          <w:trHeight w:val="114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5:00Z</dcterms:created>
  <dc:creator>Öğrenci İşleri</dc:creator>
  <dc:description/>
  <cp:keywords/>
  <dc:language>en-US</dc:language>
  <cp:lastModifiedBy>user </cp:lastModifiedBy>
  <cp:lastPrinted>2009-06-30T09:29:00Z</cp:lastPrinted>
  <dcterms:modified xsi:type="dcterms:W3CDTF">2009-06-30T06:30:00Z</dcterms:modified>
  <cp:revision>70</cp:revision>
  <dc:subject/>
  <dc:title/>
</cp:coreProperties>
</file>