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TEKSTİL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</w:rPr>
              <w:t>ÖRMECİLİK ESASLARI                                                                                                                                      ÖĞR.GÖR.ARZU YAVAŞÇAOĞLU                                                                                                                                                                                              T  D-1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</w:rPr>
              <w:t>ÖRMECİLİK ESASLARI                                                                                                                                                                                             ÖĞR.GÖR.ARZU YAVAŞÇAOĞLU                                                                                                                                                                                              U  D-12</w:t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>TEKNOLOJİNİN BİLİMSEL İLKELERİ                                                                                 ÖĞR.GÖR.RECEP ÖZCİMDER                                                                               T  D-6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İL MADDELERİ-I                                                                   ÖĞR.GÖR.NURGÜL KOCABAŞ                                                     T  D-1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>TEKSTİL MADDELERİ-I                                                                   ÖĞR.GÖR.NURGÜL KOCABAŞ                                                     T  D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</w:rPr>
              <w:t>TEKNOLOJİNİN BİLİMSEL İLKELERİ                                                                                 ÖĞR.GÖR.RECEP ÖZCİMDER                                                                               U  D-11</w:t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>TEKNOLOJİNİN BİLİMSEL İLKELERİ                                                                                 ÖĞR.GÖR.RECEP ÖZCİMDER                                                                               T  D-7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İK-I                                                                                ÖĞR.GÖR.RECEP ÖZCİMDER                                                                                   T  D-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MATEMATİK-I                                                                                ÖĞR.GÖR.RECEP ÖZCİMDER                                                                                   T  D-5</w:t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</w:rPr>
              <w:t>MATEMATİK-II                                                                                ÖĞR.GÖR.RECEP ÖZCİMDER                                                                                   T  D-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</w:rPr>
              <w:t>MATEMATİK-II                                                                                ÖĞR.GÖR.RECEP ÖZCİMDER                                                                                   T  D-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8-09-25T08:12:00Z</cp:lastPrinted>
  <dcterms:modified xsi:type="dcterms:W3CDTF">2009-06-30T06:22:00Z</dcterms:modified>
  <cp:revision>77</cp:revision>
  <dc:subject/>
  <dc:title/>
</cp:coreProperties>
</file>