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08"/>
        <w:gridCol w:w="342"/>
        <w:gridCol w:w="1306"/>
        <w:gridCol w:w="1659"/>
        <w:gridCol w:w="1648"/>
        <w:gridCol w:w="692"/>
        <w:gridCol w:w="1800"/>
        <w:gridCol w:w="1800"/>
        <w:gridCol w:w="533"/>
        <w:gridCol w:w="1258"/>
        <w:gridCol w:w="1785"/>
        <w:gridCol w:w="15"/>
      </w:tblGrid>
      <w:tr>
        <w:trPr>
          <w:trHeight w:val="258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.C.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LOVA ÜNİVERSİTESİ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LOVA MESLEK YÜKSEKOKULU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2008 – 2009 EĞİTİM ÖĞRETİM YILI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Z ÖĞRETİMİ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TÇILIK VE YAT İŞLETMECİLİĞİ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Ders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er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Ders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Ders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LE AR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Ders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Ders</w:t>
            </w:r>
          </w:p>
        </w:tc>
      </w:tr>
      <w:tr>
        <w:trPr>
          <w:trHeight w:val="53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45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40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35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3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1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10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0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:00</w:t>
            </w:r>
          </w:p>
        </w:tc>
      </w:tr>
      <w:tr>
        <w:trPr>
          <w:trHeight w:val="876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zartesi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ı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6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rşamba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  <w:highlight w:val="lightGray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şembe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NİZCİLİK İNGİLİZCESİ 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ÖĞR. GÖR. H. CANER TAŞÇ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-3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NİZCİLİK İNGİLİZCESİ 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ÖĞR. GÖR. H. CANER TAŞÇ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D-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ma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</w:rPr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35:00Z</dcterms:created>
  <dc:creator>Öğrenci İşleri</dc:creator>
  <dc:description/>
  <cp:keywords/>
  <dc:language>en-US</dc:language>
  <cp:lastModifiedBy>user </cp:lastModifiedBy>
  <cp:lastPrinted>2009-06-30T09:32:00Z</cp:lastPrinted>
  <dcterms:modified xsi:type="dcterms:W3CDTF">2009-06-30T06:32:00Z</dcterms:modified>
  <cp:revision>66</cp:revision>
  <dc:subject/>
  <dc:title/>
</cp:coreProperties>
</file>