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40"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88745</wp:posOffset>
            </wp:positionH>
            <wp:positionV relativeFrom="margin">
              <wp:posOffset>449580</wp:posOffset>
            </wp:positionV>
            <wp:extent cx="742950" cy="99250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tr-TR"/>
        </w:rPr>
        <w:drawing>
          <wp:inline distT="0" distB="0" distL="0" distR="0">
            <wp:extent cx="10826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drawing>
          <wp:inline distT="0" distB="0" distL="0" distR="0">
            <wp:extent cx="102743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drawing>
          <wp:inline distT="0" distB="0" distL="0" distR="0">
            <wp:extent cx="781685" cy="103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tr-TR"/>
        </w:rPr>
        <w:drawing>
          <wp:inline distT="0" distB="0" distL="0" distR="0">
            <wp:extent cx="1637665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T.C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ALOVA </w:t>
      </w:r>
      <w:r>
        <w:rPr>
          <w:rStyle w:val="Style444"/>
          <w:rFonts w:cs="Times New Roman" w:ascii="Times New Roman" w:hAnsi="Times New Roman"/>
          <w:b/>
          <w:sz w:val="24"/>
          <w:szCs w:val="24"/>
          <w:lang w:val="tr-TR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Style w:val="Style444"/>
          <w:rFonts w:cs="Times New Roman" w:ascii="Times New Roman" w:hAnsi="Times New Roman"/>
          <w:b/>
          <w:sz w:val="24"/>
          <w:szCs w:val="24"/>
          <w:lang w:val="tr-TR"/>
        </w:rPr>
        <w:t>ULUSLARARASI ÇATIŞMA ÇÖZÜMLERİ UYGULAMA VE ARAŞTIRMA MERKEZİ (YÜÇAM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‘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KIRGIZİSTAN’DA BARIŞ VE İSTİKRAR’ ÇALIŞTAY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5 ARALIK 2010, YALOVA TERMAL OT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ÇALIŞTAY PROGRAM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tr-TR"/>
        </w:rPr>
        <w:t>14 ARALIK 201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Otele giriş ve kayı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tr-TR"/>
        </w:rPr>
        <w:t>15 ARALIK 201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9.30-10.00 Kayı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0.00-11.00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Açılış Konuşmalar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Doç. Dr. Kenan Dağcı – Y</w:t>
      </w:r>
      <w:r>
        <w:rPr>
          <w:rStyle w:val="Style444"/>
          <w:rFonts w:cs="Times New Roman" w:ascii="Times New Roman" w:hAnsi="Times New Roman"/>
          <w:sz w:val="24"/>
          <w:szCs w:val="24"/>
          <w:lang w:val="tr-TR"/>
        </w:rPr>
        <w:t>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ÇAM Müdür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Celalettin Özel – Yalova Ticaret ve Sanayi Odası Başkan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İKA Temsilci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f. Dr. Bülent Aras – T.C. Dışişleri Bakanlığı Stratejik Araştırmalar Merkezi (SAM) Başkanı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Prof. Dr. M. Niyazi Eruslu – Yalova Üniversitesi Rektör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akup Koçal – Yalova Belediye Başkanı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ursun Ali Şah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 – Yalova Vali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>Mambetov Turdubek – Narin Valisi, Kırgızist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1.00-11.45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r-TR"/>
        </w:rPr>
        <w:t>1. Oturum: Kırgızistan’da Barış ve İstikrara Etki Eden Temel Sorunlar (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Sosyo-ekonomik Sorunlar, Güvenlik Meseleleri, Dış Probleml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Oturum Başkanı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Prof. D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Bülent Aras – SAM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"Kırgızistan: Orta Asya’da Sorunlarla Karşılaşma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oomart Saparbaev – Kırgızistan Cumhuriyeti Milletvek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İstikrarsızlık Kırgızistan İçin Neden Hala En Temel ve Muhtemel Senaryo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r. Vladimir Paramonov – Orta Avrasya Analitik Grubu, Özbekistan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tr-TR"/>
        </w:rPr>
        <w:t>11.30-11.45 Tartışma</w:t>
      </w:r>
    </w:p>
    <w:p>
      <w:pPr>
        <w:pStyle w:val="Normal"/>
        <w:autoSpaceDE w:val="false"/>
        <w:spacing w:lineRule="auto" w:line="240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1.45-12.15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Kahve Arası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tr-TR"/>
        </w:rPr>
        <w:t>12.15-13.00 2. Oturum: Kırgızistan’daki Çatışmaların Sosyal ve Güvenlik Boyutları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tr-TR"/>
        </w:rPr>
        <w:t>Oturum Başkanı: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Doç. Dr. Kenan Dağcı- Uluslararası Çatışma Çözümleri Uygulama ve Araştırma Merkezi Müdürü, Yalova Üniversitesi</w:t>
      </w:r>
    </w:p>
    <w:p>
      <w:pPr>
        <w:pStyle w:val="Normal"/>
        <w:spacing w:before="0" w:after="0"/>
        <w:jc w:val="both"/>
        <w:rPr/>
      </w:pPr>
      <w:r>
        <w:rPr>
          <w:rStyle w:val="Yiv1269416077applestylespan"/>
          <w:rFonts w:cs="Times New Roman" w:ascii="Times New Roman" w:hAnsi="Times New Roman"/>
          <w:i/>
          <w:iCs/>
          <w:color w:val="000000"/>
          <w:sz w:val="24"/>
          <w:szCs w:val="24"/>
          <w:lang w:val="tr-TR"/>
        </w:rPr>
        <w:t>“</w:t>
      </w:r>
      <w:r>
        <w:rPr>
          <w:rStyle w:val="Yiv1269416077applestylespan"/>
          <w:rFonts w:cs="Times New Roman" w:ascii="Times New Roman" w:hAnsi="Times New Roman"/>
          <w:i/>
          <w:iCs/>
          <w:color w:val="000000"/>
          <w:sz w:val="24"/>
          <w:szCs w:val="24"/>
          <w:lang w:val="tr-TR"/>
        </w:rPr>
        <w:t>Kırgızistan’da İstikrarsızlık Faktörü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oç. Dr. </w:t>
      </w:r>
      <w:r>
        <w:rPr>
          <w:rStyle w:val="Yiv1269416077applestylespan"/>
          <w:rFonts w:cs="Times New Roman" w:ascii="Times New Roman" w:hAnsi="Times New Roman"/>
          <w:color w:val="000000"/>
          <w:sz w:val="24"/>
          <w:szCs w:val="24"/>
          <w:lang w:val="tr-TR"/>
        </w:rPr>
        <w:t>Bakhrom Khojanov – Özbekistan Cumhurbaşkanlığı Devlet ve Sosyal İnşa Akademi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Orta Asya’da Güvenliğin Sosyal Yönler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rof. Dr. Roza Seydualiyevn -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Al-Farabi </w:t>
      </w:r>
      <w:r>
        <w:rPr>
          <w:rFonts w:cs="Times New Roman" w:ascii="Times New Roman" w:hAnsi="Times New Roman"/>
          <w:sz w:val="24"/>
          <w:szCs w:val="24"/>
          <w:lang w:val="tr-TR"/>
        </w:rPr>
        <w:t>Kazak Milli Üniversites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12.45-13.00 Tartışm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3.00-14.00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Öğle Yemeği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tr-TR"/>
        </w:rPr>
        <w:t>14.00-14.45 3. Oturum: Kırgızistan Çatışmasının Bölge Dinamiklerine Etkisi ( Büyük Oyun, Siyasi İstikrarsızlık, Sosyal ve Siyasi Değişim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tr-TR"/>
        </w:rPr>
        <w:t>Oturum Başkanı: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Prof. Dr. Ali Rıza Abay – Yalova Üniversitesi İktisadi ve İdari Bilimler Fakültesi Dekan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tr-TR"/>
        </w:rPr>
        <w:t>"Kırgızistan İkilemi: Orta Asya’nın Sovyet Sonrası Kara Deliği"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>Doç. Dr. M. Efe Çam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tr-T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Avrasya Araştırmaları Enstitüsü Müdürü, Uluslararası Ahmed Yesevi Üniversitesi / Yalova Üniversit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Kırgızistan Çatışmasının Kazakistan’a Etkisi ve Bölgedeki Yeni Büyük Oyun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oç. Dr. Mirzahan Egamberdiev – Stratejik Araştırmalar ve Planlama Merkezi Başkanı,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 Al-Farabi </w:t>
      </w:r>
      <w:r>
        <w:rPr>
          <w:rFonts w:cs="Times New Roman" w:ascii="Times New Roman" w:hAnsi="Times New Roman"/>
          <w:sz w:val="24"/>
          <w:szCs w:val="24"/>
          <w:lang w:val="tr-TR"/>
        </w:rPr>
        <w:t>Kazak Milli Üniversites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14.30-14.45 Tartışm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14.45-15.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r-TR"/>
        </w:rPr>
        <w:t xml:space="preserve">4. Oturum: Kırgızistan’daki Çatışmaların Çözüm Yolları ve Türkiye’nin Rolü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Oturum Başkanı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 xml:space="preserve"> Doç. Dr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tr-TR" w:eastAsia="tr-TR"/>
          </w:rPr>
          <w:t>Tuncay GÜLOĞL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tr-TR" w:eastAsia="tr-TR"/>
        </w:rPr>
        <w:t>- Yalova Üniversites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tr-TR" w:eastAsia="tr-T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tr-T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r-TR" w:eastAsia="tr-TR"/>
        </w:rPr>
        <w:t>Kırgızistan’daki Barış ve İstikrar Nasıl Sağlanabilir, Türkiye ve Komsu Ülkelerin bu Duruma Katkıları Ne Olabilir?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tr-T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Doç. Dr. Toktosun Atanaev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>Narin Devlet Üniversitesi Rektör Yardımcıs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Kırgızistan'daki Olayların Türkiye'deki Yansımaları ve Türkiye'nin Çözüme Dair Muhtemel Katkıları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rd. Doç. Dr. Fatih Özbay – İstanbul Teknik Üniversite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15.15-15.30 Tartış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5.30–16.00 Kahve Aras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16.00-16.45  5. Oturum Kırgızistan’da İstikrarın Sağlanmasında Tarihi ve Kültürel Dinamikl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Oturum Başkanı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>Doç. Dr. M. Efe Çam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tr-T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Avrasya Araştırmaları Enstitüsü Müdürü, Uluslararası Ahmed Yesevi Üniversitesi / Yalova Üniversites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r-TR"/>
        </w:rPr>
        <w:t>Kırgızistan’da Barış ve İstikrarın Temini için Tarihi ve Kültürel Dinamiklerimiz”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rof. Dr. Salih Aynural –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Gebze Yüksek Teknoloji Enstitüs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"Kırgızistan: Geleceğin Kapısında Geçmişi Sorgulayabilmek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rd. Doç. Dr. Reha Yılmaz – Çankırı Üniversites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 xml:space="preserve">16.45-17.00 Tartışm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17.00–17.20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r-TR"/>
        </w:rPr>
        <w:t>6. Oturum: Kapanış Konuşmaları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Doç. Dr. Kenan Dağcı – Uluslararası Çatışma Çözümleri Uygulama ve Araştırma Merkezi Müdürü, Yalova Üniversi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Doç. Dr. M. Efe Çaman – Avrasya Araştırmaları Enstitüsü Müdürü, Uluslararası Ahmed Yesevi Üniversitesi / Yalova Üniversit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tr-TR"/>
        </w:rPr>
        <w:t>15 ARALIK 201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Otelden çıkış ve havaalanına transf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br/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Katılımcı Liste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Kırgızist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oomart Saparbaev – Kırgızistan Cumhuriyeti Milletvekil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>Mambetov Turdubek – Narin Valisi, Kırgızistan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tr-TR"/>
        </w:rPr>
        <w:t xml:space="preserve">Doç. Dr. Toktosun Atanaev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>Narin Devlet Üniversitesi Rektör Yardımcısı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Özbeki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oç. Dr. </w:t>
      </w:r>
      <w:r>
        <w:rPr>
          <w:rStyle w:val="Yiv1269416077applestylespan"/>
          <w:rFonts w:cs="Times New Roman" w:ascii="Times New Roman" w:hAnsi="Times New Roman"/>
          <w:color w:val="000000"/>
          <w:sz w:val="24"/>
          <w:szCs w:val="24"/>
          <w:lang w:val="tr-TR"/>
        </w:rPr>
        <w:t>Bakhrom Khojanov – Özbekistan Cumhurbaşkanlığı Devlet ve Sosyal İnşa Akademi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r. Vladimir Paramonov – Orta Avrasya Analitik Grubu, Özbekis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Kazakist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Doç. Dr. Mirzahan Egamberdiev – Stratejik Araştırmalar ve Planlama Merkezi Başkanı,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 Al-Farabi </w:t>
      </w:r>
      <w:r>
        <w:rPr>
          <w:rFonts w:cs="Times New Roman" w:ascii="Times New Roman" w:hAnsi="Times New Roman"/>
          <w:sz w:val="24"/>
          <w:szCs w:val="24"/>
          <w:lang w:val="tr-TR"/>
        </w:rPr>
        <w:t>Kazak Milli Üniversite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rof. Dr. Roza Seydualiyevn -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Al-Farabi </w:t>
      </w:r>
      <w:r>
        <w:rPr>
          <w:rFonts w:cs="Times New Roman" w:ascii="Times New Roman" w:hAnsi="Times New Roman"/>
          <w:sz w:val="24"/>
          <w:szCs w:val="24"/>
          <w:lang w:val="tr-TR"/>
        </w:rPr>
        <w:t>Kazak Milli Üniversitesi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Doç. Dr. M. Efe Çaman - Avrasya Araştırmaları Enstitüsü Müdürü, Uluslararası Ahmed Yesevi Üniversitesi / Yalova Üniversites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>Dışişleri Bakanlığ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Prof. Dr. Bülent Aras, Başkan, Stratejik Araştırmalar Merkezi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>Orhan Işık, Daire Başkanı, Kafkasya ve Orta Asya Genel Müdür Yardımcılığ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evgi Akarçeşme- Danışman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atejik Araştırmalar Merkezi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üzel Gaysina- Ankara Üniversitesi, Yüksek Lisan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Yalova </w:t>
      </w:r>
      <w:r>
        <w:rPr>
          <w:rFonts w:cs="Times New Roman" w:ascii="Times New Roman" w:hAnsi="Times New Roman"/>
          <w:b/>
          <w:color w:val="000000"/>
          <w:sz w:val="26"/>
          <w:szCs w:val="24"/>
          <w:u w:val="single"/>
          <w:lang w:val="tr-TR"/>
        </w:rPr>
        <w:t>Üniversites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Prof. Dr. M. Niyazi Eruslu – Yalova Üniversitesi Rektör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Prof. Dr. Ali Rıza Abay – Yalova Üniversitesi İktisadi ve İdari Bilimler Fakültesi Dekan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Doç. Dr. Kenan Dağcı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</w:t>
      </w:r>
      <w:r>
        <w:rPr>
          <w:rStyle w:val="Style444"/>
          <w:rFonts w:cs="Times New Roman" w:ascii="Times New Roman" w:hAnsi="Times New Roman"/>
          <w:sz w:val="24"/>
          <w:szCs w:val="24"/>
          <w:lang w:val="tr-TR"/>
        </w:rPr>
        <w:t>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ÇAM Müdür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 xml:space="preserve">Doç. Dr.  Tuncay GÜLOĞL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rd. Doç. Dr. Nevra Esentürk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rd. Doç. Dr. Gül Tuba Dağcı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rd. Doç. Dr. Murat Alakel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rd. Doç. Dr. Gökhan Özkan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Yrd. Doç. Dr. Mehmet Ali Uğu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Öğr. Gör. Kaan Diyarbakırlıoğl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Öğr. Gör. Pınar Akpına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Arş. Gör. Çiğdem Çelik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Arş. Gör. Sefa Öztürk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Arş. Gör. Salih Bayra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Arş. Gör. M. Ali Akyur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r-TR"/>
        </w:rPr>
        <w:t>Arş. Gör. Veysel Ku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>Diğer Üniversitel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rof. Dr. Salih Aynural –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tr-TR"/>
        </w:rPr>
        <w:t>Gebze Yüksek Teknoloji Enstitüs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rd. Doç. Dr. Fatih Özbay – İstanbul Teknik Üniversite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rd. Doç. Dr. Reha Yılmaz – Çankırı Üniversitesi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footerReference w:type="default" r:id="rId8"/>
      <w:type w:val="nextPage"/>
      <w:pgSz w:w="12240" w:h="15840"/>
      <w:pgMar w:left="1440" w:right="144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ntdarkgray">
    <w:name w:val="fontdarkgray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Yshortcuts">
    <w:name w:val="yshortcuts"/>
    <w:basedOn w:val="VarsaylanParagrafYazTipi"/>
    <w:qFormat/>
    <w:rPr/>
  </w:style>
  <w:style w:type="character" w:styleId="CharChar3">
    <w:name w:val=" Char Char3"/>
    <w:basedOn w:val="VarsaylanParagrafYazTipi"/>
    <w:qFormat/>
    <w:rPr>
      <w:sz w:val="22"/>
      <w:szCs w:val="22"/>
    </w:rPr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VarsaylanParagrafYazTipi"/>
    <w:qFormat/>
    <w:rPr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yle444">
    <w:name w:val="style444"/>
    <w:basedOn w:val="VarsaylanParagrafYazTipi"/>
    <w:qFormat/>
    <w:rPr/>
  </w:style>
  <w:style w:type="character" w:styleId="Yiv1269416077applestylespan">
    <w:name w:val="yiv1269416077apple-style-span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alova.edu.tr/eng/ylv499.aspx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4:00Z</dcterms:created>
  <dc:creator>Toshiba</dc:creator>
  <dc:description/>
  <cp:keywords/>
  <dc:language>en-US</dc:language>
  <cp:lastModifiedBy>KDagci</cp:lastModifiedBy>
  <cp:lastPrinted>2010-12-09T16:00:00Z</cp:lastPrinted>
  <dcterms:modified xsi:type="dcterms:W3CDTF">2010-12-10T22:07:00Z</dcterms:modified>
  <cp:revision>5</cp:revision>
  <dc:subject/>
  <dc:title>PEACE AND STABILITY IN KYRGYZSTAN WORKSHOP</dc:title>
</cp:coreProperties>
</file>