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YALOVA ÜNİVERSİTE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TÜPHANELER YÖNERG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spacing w:lineRule="auto" w:line="240" w:before="0" w:after="0"/>
        <w:ind w:firstLine="708"/>
        <w:jc w:val="both"/>
        <w:rPr/>
      </w:pPr>
      <w:r>
        <w:rPr>
          <w:rFonts w:cs="Times New Roman" w:ascii="Times New Roman" w:hAnsi="Times New Roman"/>
          <w:b/>
          <w:sz w:val="24"/>
          <w:szCs w:val="24"/>
        </w:rPr>
        <w:t>MADDE 1 –</w:t>
      </w:r>
      <w:r>
        <w:rPr>
          <w:rFonts w:cs="Times New Roman" w:ascii="Times New Roman" w:hAnsi="Times New Roman"/>
          <w:sz w:val="24"/>
          <w:szCs w:val="24"/>
        </w:rPr>
        <w:t xml:space="preserve"> (1) Bu yönerge, Yalova Üniversitesi Kütüphane ve Dokümantasyon Daire Başkanlığı ile Daire Başkanlığına bağlı kütüphanelerin tanımını, örgütlenmesini, çalışan personelin görev ve yetkileri ile kütüphane hizmetlerinden yararlanma şartlarını belirlemek amacı ile düzenlenmişti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08"/>
        <w:jc w:val="both"/>
        <w:rPr/>
      </w:pPr>
      <w:r>
        <w:rPr>
          <w:rFonts w:cs="Times New Roman" w:ascii="Times New Roman" w:hAnsi="Times New Roman"/>
          <w:b/>
          <w:sz w:val="24"/>
          <w:szCs w:val="24"/>
        </w:rPr>
        <w:t>MADDE 2 –</w:t>
      </w:r>
      <w:r>
        <w:rPr>
          <w:rFonts w:cs="Times New Roman" w:ascii="Times New Roman" w:hAnsi="Times New Roman"/>
          <w:sz w:val="24"/>
          <w:szCs w:val="24"/>
        </w:rPr>
        <w:t xml:space="preserve"> (1) Bu yönerge Yalova Üniversitesinde bulunan tüm kütüphaneleri kapsa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anımlar</w:t>
      </w:r>
    </w:p>
    <w:p>
      <w:pPr>
        <w:pStyle w:val="Normal"/>
        <w:spacing w:lineRule="auto" w:line="240" w:before="0" w:after="0"/>
        <w:ind w:firstLine="708"/>
        <w:rPr/>
      </w:pPr>
      <w:r>
        <w:rPr>
          <w:rFonts w:cs="Times New Roman" w:ascii="Times New Roman" w:hAnsi="Times New Roman"/>
          <w:b/>
          <w:sz w:val="24"/>
          <w:szCs w:val="24"/>
        </w:rPr>
        <w:t>MADDE 3 –</w:t>
      </w:r>
      <w:r>
        <w:rPr>
          <w:rFonts w:cs="Times New Roman" w:ascii="Times New Roman" w:hAnsi="Times New Roman"/>
          <w:sz w:val="24"/>
          <w:szCs w:val="24"/>
        </w:rPr>
        <w:t xml:space="preserve"> (1) Bu yönergede geçen;</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 Yalova Üniversitesin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ire Başkanlığı: Kütüphane ve Dokümantasyon Daire Başkanlığını,</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Müdürlüğü: Başkanlığa bağlı yönetim birimin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 Kütüphane: Yalova Üniversitesi Merkez Kütüphanesin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m Kütüphaneleri: Yalova Üniversitesine bağlı fakülteler, enstitüler ve yüksekokulların kütüphanelerini,</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ç: Kütüphanelerde kullanılan her türlü bilgi kaynaklarını,</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cı: Kütüphaneden yararlanan öğrenci, kurum personeli, öğretim elemanları ve araştırmacılarını,</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fade eder.</w:t>
      </w:r>
    </w:p>
    <w:p>
      <w:pPr>
        <w:pStyle w:val="Normal"/>
        <w:spacing w:lineRule="auto" w:line="240" w:before="0" w:after="0"/>
        <w:ind w:firstLine="36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ruluş Amaçları</w:t>
      </w:r>
    </w:p>
    <w:p>
      <w:pPr>
        <w:pStyle w:val="Normal"/>
        <w:spacing w:lineRule="auto" w:line="240" w:before="0" w:after="0"/>
        <w:ind w:firstLine="360"/>
        <w:contextualSpacing/>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Kütüphaneler, Üniversitenin araştırma, eğitim ve öğretimini                                        desteklemek, eğitim ve öğretimin ihtiyaçlarını karşılamak amacıyla kurulan ve hizmet veren kurumlardır.</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 kütüphaneleri bu amacı gerçekleştirmek üzere;</w:t>
      </w:r>
    </w:p>
    <w:p>
      <w:pPr>
        <w:pStyle w:val="Normal"/>
        <w:numPr>
          <w:ilvl w:val="0"/>
          <w:numId w:val="11"/>
        </w:numPr>
        <w:tabs>
          <w:tab w:val="clear" w:pos="708"/>
          <w:tab w:val="left" w:pos="720" w:leader="none"/>
        </w:tabs>
        <w:spacing w:lineRule="auto" w:line="240" w:before="28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en her türlü bilgi ve belgeyi sağlar,</w:t>
      </w:r>
    </w:p>
    <w:p>
      <w:pPr>
        <w:pStyle w:val="Normal"/>
        <w:numPr>
          <w:ilvl w:val="0"/>
          <w:numId w:val="5"/>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ğlanan bilgi ve belgeleri bütün araştırmacıların, üniversite öğrencilerinin ve çalışanlarının kullanımına sunulacak şekilde düzenler, </w:t>
      </w:r>
    </w:p>
    <w:p>
      <w:pPr>
        <w:pStyle w:val="Normal"/>
        <w:numPr>
          <w:ilvl w:val="0"/>
          <w:numId w:val="5"/>
        </w:numPr>
        <w:tabs>
          <w:tab w:val="clear" w:pos="708"/>
          <w:tab w:val="left" w:pos="720" w:leader="none"/>
        </w:tabs>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kaynaklarından en iyi şekilde faydalanılmasını sağlamak amacıyla her düzeydeki kullanıcıya hitap edecek şekilde kurum içi ve dışında hizmet verir.</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Kuruluş Şekli</w:t>
      </w:r>
    </w:p>
    <w:p>
      <w:pPr>
        <w:pStyle w:val="Normal"/>
        <w:spacing w:lineRule="auto" w:line="240" w:before="0" w:after="0"/>
        <w:ind w:firstLine="360"/>
        <w:jc w:val="both"/>
        <w:rPr/>
      </w:pPr>
      <w:r>
        <w:rPr>
          <w:rFonts w:cs="Times New Roman" w:ascii="Times New Roman" w:hAnsi="Times New Roman"/>
          <w:b/>
          <w:bCs/>
          <w:sz w:val="24"/>
          <w:szCs w:val="24"/>
        </w:rPr>
        <w:t>MADDE 5 –</w:t>
      </w:r>
      <w:r>
        <w:rPr>
          <w:rFonts w:cs="Times New Roman" w:ascii="Times New Roman" w:hAnsi="Times New Roman"/>
          <w:sz w:val="24"/>
          <w:szCs w:val="24"/>
        </w:rPr>
        <w:t xml:space="preserve"> (1) Üniversite'deki kütüphane hizmetlerinin, tek bir merkezi kütüphane çerçevesi içinde örgütlenmesi ve yürütülmesi esas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Teknik hizmetleri merkezi kütüphaneden yürütülmek şartıyla, merkez yerleşkenin bulunduğu yerleşim alanı dışındaki diğer yerleşkeler için birer bağlı birim kütüphanesi kurulab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Bölümler ve daha alt düzeydeki birimler için ayrı kütüphaneler kurulamaz.</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önetim</w:t>
      </w:r>
    </w:p>
    <w:p>
      <w:pPr>
        <w:pStyle w:val="Normal"/>
        <w:spacing w:lineRule="auto" w:line="240" w:before="0" w:after="0"/>
        <w:ind w:firstLine="708"/>
        <w:jc w:val="both"/>
        <w:rPr/>
      </w:pPr>
      <w:r>
        <w:rPr>
          <w:rFonts w:cs="Times New Roman" w:ascii="Times New Roman" w:hAnsi="Times New Roman"/>
          <w:b/>
          <w:bCs/>
          <w:sz w:val="24"/>
          <w:szCs w:val="24"/>
        </w:rPr>
        <w:t>MADDE 6 –</w:t>
      </w:r>
      <w:r>
        <w:rPr>
          <w:rFonts w:cs="Times New Roman" w:ascii="Times New Roman" w:hAnsi="Times New Roman"/>
          <w:sz w:val="24"/>
          <w:szCs w:val="24"/>
        </w:rPr>
        <w:t xml:space="preserve"> (1) Üniversitedeki kütüphane hizmetleri bu Yönerge hükümleri çerçevesinde Daire Başkanlığı, Başkanlığa bağlı Şube Müdürlükleri ve Birim Kütüphane Yöneticileri tarafından düzenlenir ve yürütülür. Bu Yönergenin 5 inci maddesi uyarınca kurulan kütüphaneler, Daire Başkanlığı’nın gözetim ve denetimi altındadır.</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rganlar</w:t>
      </w:r>
    </w:p>
    <w:p>
      <w:pPr>
        <w:pStyle w:val="Normal"/>
        <w:spacing w:lineRule="auto" w:line="240" w:before="0" w:after="0"/>
        <w:ind w:firstLine="708"/>
        <w:jc w:val="both"/>
        <w:rPr/>
      </w:pPr>
      <w:r>
        <w:rPr>
          <w:rFonts w:cs="Times New Roman" w:ascii="Times New Roman" w:hAnsi="Times New Roman"/>
          <w:b/>
          <w:bCs/>
          <w:sz w:val="24"/>
          <w:szCs w:val="24"/>
        </w:rPr>
        <w:t>MADDE 7 –</w:t>
      </w:r>
      <w:r>
        <w:rPr>
          <w:rFonts w:cs="Times New Roman" w:ascii="Times New Roman" w:hAnsi="Times New Roman"/>
          <w:sz w:val="24"/>
          <w:szCs w:val="24"/>
        </w:rPr>
        <w:t xml:space="preserve"> (1) Kütüphane hizmetleri,  Kütüphane ve Dokümantasyon Daire Başkanlığı, Şube Müdürlüğü, Başkanlığa bağlı birim kütüphaneleri yöneticiliği organlarınca yürütülü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ütüphane ve Dokümantasyon Daire Başkanı</w:t>
      </w:r>
    </w:p>
    <w:p>
      <w:pPr>
        <w:pStyle w:val="Normal"/>
        <w:spacing w:lineRule="auto" w:line="240" w:before="0" w:after="0"/>
        <w:ind w:firstLine="708"/>
        <w:jc w:val="both"/>
        <w:rPr/>
      </w:pPr>
      <w:r>
        <w:rPr>
          <w:rFonts w:cs="Times New Roman" w:ascii="Times New Roman" w:hAnsi="Times New Roman"/>
          <w:b/>
          <w:sz w:val="24"/>
          <w:szCs w:val="24"/>
        </w:rPr>
        <w:t>MADDE 8 –</w:t>
      </w:r>
      <w:r>
        <w:rPr>
          <w:rFonts w:cs="Times New Roman" w:ascii="Times New Roman" w:hAnsi="Times New Roman"/>
          <w:sz w:val="24"/>
          <w:szCs w:val="24"/>
        </w:rPr>
        <w:t xml:space="preserve"> (1) Yalova Üniversitesi Kütüphane ve Dokümantasyon Daire Başkanı genel yönetim işleri yanındaki başlıca görev ve yetkileri şunlardır;</w:t>
      </w:r>
    </w:p>
    <w:p>
      <w:pPr>
        <w:pStyle w:val="Normal"/>
        <w:numPr>
          <w:ilvl w:val="0"/>
          <w:numId w:val="12"/>
        </w:numPr>
        <w:tabs>
          <w:tab w:val="clear" w:pos="708"/>
          <w:tab w:val="left" w:pos="720" w:leader="none"/>
        </w:tabs>
        <w:spacing w:lineRule="auto" w:line="240" w:before="28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tüphane hizmetlerinin geliştirilerek sürdürülmesi için yeterli kadroyu oluşturmak ve bütçeyi belirleyerek Rektörlüğe sunmak,</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 bölümü, hizmet içi eğitim, yönetim, denetim, teknolojik gelişmelerin izlenmesi ve uygulanması görevlerini yerine getirmek, </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tın alma işlemlerinin Üniversite’nin gelişme politikası doğrultusunda merkez ve bağlı birimler arasında dengeli bir şekilde yapılmasını sağlamak,</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tüphanelerde teknik ve okuyucu hizmetlerinin standardizasyonunu sağlamak ve denetimini yapmak, </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tüphanecilik alanındaki gelişmeleri izleyerek yeni teknolojilerin kütüphaneye girmesi için çalışmalar yapmak,</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tüphane personeli arasında işbölümünü yapmak ve gerektiğinde yeniden düzenlemek,</w:t>
      </w:r>
    </w:p>
    <w:p>
      <w:pPr>
        <w:pStyle w:val="Normal"/>
        <w:numPr>
          <w:ilvl w:val="0"/>
          <w:numId w:val="2"/>
        </w:numPr>
        <w:tabs>
          <w:tab w:val="clear" w:pos="708"/>
          <w:tab w:val="left" w:pos="720" w:leader="none"/>
        </w:tabs>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rge uyarınca görev alanına giren ve kütüphane hizmetlerinin gerektirdiği diğer çalışmaları yapmak,</w:t>
      </w:r>
    </w:p>
    <w:p>
      <w:pPr>
        <w:pStyle w:val="Normal"/>
        <w:numPr>
          <w:ilvl w:val="0"/>
          <w:numId w:val="2"/>
        </w:numPr>
        <w:tabs>
          <w:tab w:val="clear" w:pos="708"/>
          <w:tab w:val="left" w:pos="720" w:leader="none"/>
        </w:tabs>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tüphane faaliyetleri ile ilgili raporları Rektörlüğe sunmak.</w:t>
      </w:r>
    </w:p>
    <w:p>
      <w:pPr>
        <w:pStyle w:val="Normal"/>
        <w:spacing w:lineRule="auto" w:line="240" w:before="0" w:after="0"/>
        <w:ind w:firstLine="708"/>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ube Müdürü</w:t>
      </w:r>
    </w:p>
    <w:p>
      <w:pPr>
        <w:pStyle w:val="Normal"/>
        <w:spacing w:lineRule="auto" w:line="240" w:before="0" w:after="0"/>
        <w:ind w:firstLine="708"/>
        <w:rPr/>
      </w:pPr>
      <w:r>
        <w:rPr>
          <w:rFonts w:cs="Times New Roman" w:ascii="Times New Roman" w:hAnsi="Times New Roman"/>
          <w:b/>
          <w:sz w:val="24"/>
          <w:szCs w:val="24"/>
        </w:rPr>
        <w:t>MADDE 9 –</w:t>
      </w:r>
      <w:r>
        <w:rPr>
          <w:rFonts w:cs="Times New Roman" w:ascii="Times New Roman" w:hAnsi="Times New Roman"/>
          <w:sz w:val="24"/>
          <w:szCs w:val="24"/>
        </w:rPr>
        <w:t xml:space="preserve"> (1) Şube Müdürü’nün görev ve yetkileri şunlardır:</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ütüphanenin iş akışını ve hizmet ünitelerini belirleyen bu yönergede zaman zaman yapılması gereken değişiklikleri belirler; başkanlığın onayından geçirdikten sonra uygular. </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taloglama ve sınıflama işlerini düzenler ve işlemlerin düzenli yapılmasını sağla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aşkanlık ile bağlı birimlerin yayın sağlama işlerini organize ede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Yerleştirme işlerinin yapılması, koleksiyonun bakımı ve korunması ile ilgili önlemleri alı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ütüphane içinde ve dışında yararlandırmanın, kütüphanenin açık bulundurulması gerekli zamana göre yapılmasını sağla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Üniversite'de yapılan yüksek lisans, doktora vb. araştırma metinlerinden birer nüsha toplayarak gerekli işlemleri tamamla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kuma salonları, depo, ödünç verme bölümü arasında yerleştirme ve faydalandırma hizmetlerinin düzenli ve sürekli olarak yapılmasını gerçekleştirir,</w:t>
      </w:r>
    </w:p>
    <w:p>
      <w:pPr>
        <w:pStyle w:val="Normal"/>
        <w:numPr>
          <w:ilvl w:val="0"/>
          <w:numId w:val="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ütüphanenin işleri ve gelecekle ilgili istekleri hakkında yıllık rapor hazırlayıp Daire Başkanlığına suna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eknik Hizmetler</w:t>
      </w:r>
    </w:p>
    <w:p>
      <w:pPr>
        <w:pStyle w:val="Normal"/>
        <w:spacing w:lineRule="auto" w:line="240" w:before="0" w:after="0"/>
        <w:ind w:firstLine="708"/>
        <w:jc w:val="both"/>
        <w:rPr/>
      </w:pPr>
      <w:r>
        <w:rPr>
          <w:rFonts w:cs="Times New Roman" w:ascii="Times New Roman" w:hAnsi="Times New Roman"/>
          <w:b/>
          <w:sz w:val="24"/>
          <w:szCs w:val="24"/>
        </w:rPr>
        <w:t>MADDE 10 –</w:t>
      </w:r>
      <w:r>
        <w:rPr>
          <w:rFonts w:cs="Times New Roman" w:ascii="Times New Roman" w:hAnsi="Times New Roman"/>
          <w:sz w:val="24"/>
          <w:szCs w:val="24"/>
        </w:rPr>
        <w:t xml:space="preserve"> (1) Kitap, süreli yayın, tez, mikro-film, video-bant, gör-işit araçları gibi her türlü kütüphane gerecinin seçimi, satın alınması, bağış veya değişim yolu ile sağlanmasıdır.</w:t>
        <w:br/>
        <w:t xml:space="preserve">            (2) Sağlanan kütüphane gerecinin çağdaş bilimsel yöntemler uyarınca sınıflandırılması, kataloglanması, ihtiyaç sahiplerinin kullanımına hazır duruma getirilmesi ve sürekli olarak kullanıma hazır bulundurulması hizmetlerini de kapsar.</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Okuyucu Hizmetleri</w:t>
      </w:r>
    </w:p>
    <w:p>
      <w:pPr>
        <w:pStyle w:val="Normal"/>
        <w:spacing w:lineRule="auto" w:line="240" w:before="0" w:after="0"/>
        <w:ind w:firstLine="360"/>
        <w:jc w:val="both"/>
        <w:rPr/>
      </w:pPr>
      <w:r>
        <w:rPr>
          <w:rFonts w:cs="Times New Roman" w:ascii="Times New Roman" w:hAnsi="Times New Roman"/>
          <w:b/>
          <w:sz w:val="24"/>
          <w:szCs w:val="24"/>
        </w:rPr>
        <w:t xml:space="preserve">MADDE 11 – </w:t>
      </w:r>
      <w:r>
        <w:rPr>
          <w:rFonts w:cs="Times New Roman" w:ascii="Times New Roman" w:hAnsi="Times New Roman"/>
          <w:sz w:val="24"/>
          <w:szCs w:val="24"/>
        </w:rPr>
        <w:t>(1) Bilgi kaynaklarından ve kütüphanelerden okuyucuların en verimli şekilde yararlanmalarını sağlayan hizmetlerdi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htiyaç sahiplerinin belirli bir ''yerinde inceleme'' ve ''ödünç verme'' sistemi çerçevesi içinde her türlü kütüphane gerecinden yararlanmalarının sağlanması,</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tokopi, yayın taraması ve benzeri hizmetlerin düzenlenmesi ve yürütülmes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ir kütüphanede bulunmayan gerecin yurtiçi veya yurtdışı kütüphanelerden sağlanması,</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Görsel ve işitsel araç, gereç ve malzemenin ihtiyaç sahiplerinin yararlanmalarına hazır bulundurulması,</w:t>
      </w:r>
    </w:p>
    <w:p>
      <w:pPr>
        <w:pStyle w:val="Normal"/>
        <w:numPr>
          <w:ilvl w:val="0"/>
          <w:numId w:val="8"/>
        </w:numPr>
        <w:spacing w:lineRule="auto" w:line="240" w:before="0" w:after="0"/>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Kütüphane hizmetlerinin tanıtılması ve bu hizmetlerden yararlanmanın yaygınlaştırılması için Üniversite içine ve dışına yönelik seminer, konferans ve yayın yolları ile ihtiyaç sahipleri ile iletişim sağlanması, hizmetlerini kapsar.</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Kütüphanelerden Yararlanma</w:t>
      </w:r>
    </w:p>
    <w:p>
      <w:pPr>
        <w:pStyle w:val="Normal"/>
        <w:spacing w:lineRule="auto" w:line="240" w:before="0" w:after="0"/>
        <w:ind w:firstLine="540"/>
        <w:jc w:val="both"/>
        <w:rPr/>
      </w:pPr>
      <w:r>
        <w:rPr>
          <w:rFonts w:cs="Times New Roman" w:ascii="Times New Roman" w:hAnsi="Times New Roman"/>
          <w:b/>
          <w:sz w:val="24"/>
          <w:szCs w:val="24"/>
        </w:rPr>
        <w:t>MADDE 12 –</w:t>
      </w:r>
      <w:r>
        <w:rPr>
          <w:rFonts w:cs="Times New Roman" w:ascii="Times New Roman" w:hAnsi="Times New Roman"/>
          <w:sz w:val="24"/>
          <w:szCs w:val="24"/>
        </w:rPr>
        <w:t xml:space="preserve"> (1) Üniversite mensupları ve dışarıdan gelen araştırmacılar, kimlik göstererek kütüphanelerden yararlanabilirler. Üniversitelerarası işbirliğinin gereği olarak kütüphaneler, diğer üniversitelerin öğretim elemanları ve öğrencilerinin yararlanmasına açıktır. Fakat dışarıdan gelen araştırmacılar ve diğer üniversitelerin öğretim elemanları, kütüphanelerdeki gereci ancak kendi kütüphaneleri aracılığıyla ödünç alabilirler.</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Ödünç Verme Esasları:</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im elemanları, en fazla 5 kitap 1 ay süreyle, Doktora ve Yüksek Lisans öğrencileri en fazla 3 kitap 20 gün süreyle, personel ve öğrenciler ise en fazla 3 kitap 15 gün süreyle ödünç alabilirler, ödünç alınan gerecin süresi, başka istekli yok ise 2 kez daha uzatıl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yucular ödünç aldıkları gereci ödünç verme süreleri sonunda iade etmedikçe yeni kitap ve diğer gereci ödünç alamazla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ktiğinde Daire Başkanlığı, ödünç verme süresi dolmadan okuyuculardan gereçleri geri isteyebilir.</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Kullanıcı Yükümlülükleri</w:t>
      </w:r>
    </w:p>
    <w:p>
      <w:pPr>
        <w:pStyle w:val="Normal"/>
        <w:spacing w:lineRule="auto" w:line="240" w:before="0" w:after="0"/>
        <w:ind w:firstLine="360"/>
        <w:jc w:val="both"/>
        <w:rPr/>
      </w:pPr>
      <w:r>
        <w:rPr>
          <w:rFonts w:cs="Times New Roman" w:ascii="Times New Roman" w:hAnsi="Times New Roman"/>
          <w:b/>
          <w:sz w:val="24"/>
          <w:szCs w:val="24"/>
        </w:rPr>
        <w:t xml:space="preserve">MADDE 13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Kütüphane kullanıcıları aldıkları gereçleri özenle kullanmak ve en geç ödünç verme süresi sonunda iade etmek zorundadır. Bu yükümlülüklerini yerine getirmeyenler hakkında bu Yönerge ve ilgili mevzuat hükümleri uygulanır.</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Ödünç Verilmeyecek Kitap ve Diğer Gereçler</w:t>
      </w:r>
    </w:p>
    <w:p>
      <w:pPr>
        <w:pStyle w:val="Normal"/>
        <w:spacing w:lineRule="auto" w:line="240" w:before="0" w:after="0"/>
        <w:ind w:firstLine="360"/>
        <w:rPr/>
      </w:pPr>
      <w:r>
        <w:rPr>
          <w:rFonts w:cs="Times New Roman" w:ascii="Times New Roman" w:hAnsi="Times New Roman"/>
          <w:b/>
          <w:sz w:val="24"/>
          <w:szCs w:val="24"/>
        </w:rPr>
        <w:t>MADDE 14 –</w:t>
      </w:r>
      <w:r>
        <w:rPr>
          <w:rFonts w:cs="Times New Roman" w:ascii="Times New Roman" w:hAnsi="Times New Roman"/>
          <w:sz w:val="24"/>
          <w:szCs w:val="24"/>
        </w:rPr>
        <w:t xml:space="preserve"> (1) Aşağıda belirtilen kütüphane gereçleri dışarıya ödünç verilemez.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üracaat Eserleri, (sözlük, ansiklopedi, indeks vb.)</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üreli Yayınla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ezle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tlas, harita ve slâytla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üzik Notaları,</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eksiyon parçaları, sanatsal malzemeler vb.</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Yazma ve nadir basma eserle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ğlı kütüphane birimlerinin önerileri üzerine, Daire Başkanlığı tarafından belirlenen ve kütüphane dışına çıkarılmasında sakınca bulunan diğer gereçler,</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lanıcılar bu gibi gereçlerden sadece kütüphane içinde ve gerektiğinde bir görevlinin nezaretinde yararlanabilirler.</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Gününde İade Edilmeyen Kitap ve Gereç</w:t>
      </w:r>
    </w:p>
    <w:p>
      <w:pPr>
        <w:pStyle w:val="Normal"/>
        <w:spacing w:lineRule="auto" w:line="240" w:before="0" w:after="0"/>
        <w:ind w:firstLine="360"/>
        <w:jc w:val="both"/>
        <w:rPr/>
      </w:pPr>
      <w:r>
        <w:rPr>
          <w:rFonts w:cs="Times New Roman" w:ascii="Times New Roman" w:hAnsi="Times New Roman"/>
          <w:b/>
          <w:sz w:val="24"/>
          <w:szCs w:val="24"/>
        </w:rPr>
        <w:t>MADDE 15 –</w:t>
      </w:r>
      <w:r>
        <w:rPr>
          <w:rFonts w:cs="Times New Roman" w:ascii="Times New Roman" w:hAnsi="Times New Roman"/>
          <w:sz w:val="24"/>
          <w:szCs w:val="24"/>
        </w:rPr>
        <w:t xml:space="preserve"> (1) Ödünç aldığı kitap ve diğer gereçleri en geç ödünç verme süresi sonunda iade etmeyen ve süre uzatma işlemi yaptırmayan kişiden, başka hiçbir işleme gerek bulunmaksızın, süre sonunu izleyen günden itibaren geçen her gün için para cezası alınır. Kendisine gecikme cezası uygulanmasına başlanmış olan kişiye, ödünç aldığı gereci iade etmediği ve tahakkuk eden gecikme cezası miktarının tamamını ödemediği sürece, hiçbir şekilde başka bir kitap veya malzeme ödünç verilm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Gecikme cezası uygulanan gün sayısının 30 günü aşması halinde, kütüphane yöneticileri, gecikme cezasını uygulamaya devam etmekte veya o kitap veya gereç hakkında kaybedilmiş gibi işlem yapmakta serbesttirler. Üniversite mensuplarına uygulanan kitap kaybetme cezası aylıklarından kesilir. Yıl içinde uygulanacak yıllık ceza miktarı her yıl Daire Başkanının önerisiyle Rektör tarafından belirlen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ıpratılan ve Kaybedilen Gereçler</w:t>
      </w:r>
    </w:p>
    <w:p>
      <w:pPr>
        <w:pStyle w:val="Normal"/>
        <w:spacing w:lineRule="auto" w:line="240" w:before="0" w:after="0"/>
        <w:ind w:firstLine="708"/>
        <w:rPr/>
      </w:pPr>
      <w:r>
        <w:rPr>
          <w:rFonts w:cs="Times New Roman" w:ascii="Times New Roman" w:hAnsi="Times New Roman"/>
          <w:b/>
          <w:sz w:val="24"/>
          <w:szCs w:val="24"/>
        </w:rPr>
        <w:t>MADDE 16 –</w:t>
      </w:r>
      <w:r>
        <w:rPr>
          <w:rFonts w:cs="Times New Roman" w:ascii="Times New Roman" w:hAnsi="Times New Roman"/>
          <w:sz w:val="24"/>
          <w:szCs w:val="24"/>
        </w:rPr>
        <w:t xml:space="preserve"> (1) Ödünç alınan gerecin yıpratılması veya kaybedilmesi durumunda: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pratılan veya kaybedilen kütüphane gereci öncelikle piyasadan aynen temin ettirilmeye çalışılır. İki ay içinde temin edilememesi durumunda gerecin Değer Takdir Komisyonunca belirlenen değeri ödettirilir. Ayrıca tahakkuk eden gecikme cezası alını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eç kaybından dolayı tahsil edilecek miktar Yalova Üniversitesi Gelir Bütçesi’ne aktarılı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Değer Takdir Komisyon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17 –</w:t>
      </w:r>
      <w:r>
        <w:rPr>
          <w:rFonts w:cs="Times New Roman" w:ascii="Times New Roman" w:hAnsi="Times New Roman"/>
          <w:sz w:val="24"/>
          <w:szCs w:val="24"/>
        </w:rPr>
        <w:t xml:space="preserve"> (1) Değer Takdir Komisyonu, okuyucuların kaybettikleri kitap veya diğer gerecin günün rayiç değerleri göz önüne alınarak değerinin takdir edilmesi ve bu değerin Üniversite Gelir Bütçesine aktarılması konusunda Rektörün tespit edeceği en az 3 kişiden oluş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Değer Takdir Komisyonu, kayıp veya kullanılmayacak durumda olan kitap ve diğer gerecin değerinin tespitinde piyasa araştırması yapar, basılmış bütün yayınların fiyatları dahil her türlü bilgiyi içeren yayın evleri kataloglarını inceler, bu gereçlerin hacmi, cilt bedeli, kağıt kalitesi, ulaşım masrafları, paranın zaman içerisinde değer kaybı, antika ve sanatsal değerleri, nadir eser olup olmadığı gibi hususları göz önünde bulundurarak değer belirlemesi yapa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Değer Takdir Komisyonu, kütüphanemize bağış yoluyla gelen ve fiyatı belli olmayan gerecin değerini demirbaş kayıtlarına geçirmek üzere tespit ed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İlişik Kesme</w:t>
      </w:r>
    </w:p>
    <w:p>
      <w:pPr>
        <w:pStyle w:val="Normal"/>
        <w:spacing w:lineRule="auto" w:line="240" w:before="0" w:after="0"/>
        <w:ind w:firstLine="708"/>
        <w:rPr/>
      </w:pPr>
      <w:r>
        <w:rPr>
          <w:rFonts w:cs="Times New Roman" w:ascii="Times New Roman" w:hAnsi="Times New Roman"/>
          <w:b/>
          <w:sz w:val="24"/>
          <w:szCs w:val="24"/>
        </w:rPr>
        <w:t>MADDE 18 –</w:t>
      </w:r>
      <w:r>
        <w:rPr>
          <w:rFonts w:cs="Times New Roman" w:ascii="Times New Roman" w:hAnsi="Times New Roman"/>
          <w:sz w:val="24"/>
          <w:szCs w:val="24"/>
        </w:rPr>
        <w:t xml:space="preserve"> (1) Üniversite mensuplarının ve öğrencilerinin kurumdan ayrılmadan önce kütüphane ile ilişkilerinin olmadığına dair belge almaları gerekl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Her öğretim yılı başında kütüphane ödünç verme servisi kütüphane ile ilişiği olan öğrencilerin listesini bağlı bulundukları birimin öğrenci işleri bürosuna gönderir. Bu öğrenciler, kütüphane ile ilişkilerinin olmadığını belirten belgeyi öğrenci işleri bürosuna vermedikçe kayıtları yenilenmez, üniversite kimlik kartı, yatay geçiş ve ilişik kesme belgeleri verilmez. Bu işlemler Kütüphane ve Dokümantasyon Daire Başkanlığının koordinatörlüğünde Öğrenci İşleri Daire Başkanlığı ve Personel Dairesi Başkanlığı’nın işbirliği ile yürütülü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240" w:before="0" w:after="0"/>
        <w:ind w:firstLine="708"/>
        <w:rPr/>
      </w:pPr>
      <w:r>
        <w:rPr>
          <w:rFonts w:cs="Times New Roman" w:ascii="Times New Roman" w:hAnsi="Times New Roman"/>
          <w:b/>
          <w:sz w:val="24"/>
          <w:szCs w:val="24"/>
        </w:rPr>
        <w:t>MADDE 19 –</w:t>
      </w:r>
      <w:r>
        <w:rPr>
          <w:rFonts w:cs="Times New Roman" w:ascii="Times New Roman" w:hAnsi="Times New Roman"/>
          <w:sz w:val="24"/>
          <w:szCs w:val="24"/>
        </w:rPr>
        <w:t xml:space="preserve"> (1) Bu Yönerge Üniversite Senatosunda kabul edildiği tarihte yürürlüğe girer.</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240" w:before="0" w:after="0"/>
        <w:ind w:firstLine="708"/>
        <w:rPr/>
      </w:pPr>
      <w:r>
        <w:rPr>
          <w:rFonts w:cs="Times New Roman" w:ascii="Times New Roman" w:hAnsi="Times New Roman"/>
          <w:b/>
          <w:sz w:val="24"/>
          <w:szCs w:val="24"/>
        </w:rPr>
        <w:t>MADDE 20 –</w:t>
      </w:r>
      <w:r>
        <w:rPr>
          <w:rFonts w:cs="Times New Roman" w:ascii="Times New Roman" w:hAnsi="Times New Roman"/>
          <w:sz w:val="24"/>
          <w:szCs w:val="24"/>
        </w:rPr>
        <w:t xml:space="preserve"> (1) Bu Yönerge hükümlerini Yalova Üniversitesi Rektörü yürüt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3"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900"/>
        </w:tabs>
        <w:ind w:left="900" w:hanging="360"/>
      </w:pPr>
      <w:rPr>
        <w:rFonts w:ascii="Times New Roman" w:hAnsi="Times New Roman" w:eastAsia="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49:00Z</dcterms:created>
  <dc:creator>Aidata</dc:creator>
  <dc:description/>
  <cp:keywords/>
  <dc:language>en-US</dc:language>
  <cp:lastModifiedBy>Aidata</cp:lastModifiedBy>
  <dcterms:modified xsi:type="dcterms:W3CDTF">2009-11-20T11:50:00Z</dcterms:modified>
  <cp:revision>2</cp:revision>
  <dc:subject/>
  <dc:title/>
</cp:coreProperties>
</file>